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декабря 2017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безвозмездно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1 декабря 2017 года в 16 час.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департамента муниципального    имущества Администрации муниципального образования "Город Архангельск" (председатель комиссии);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департамента муниципального    имущества Администрации муниципального образования "Город Архангельск" - начальник  отдела  управления муниципальным имуществом департамента муниципального имущества  Администрации муниципального образования "Город Архангельск" (заместитель  председателя комиссии);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униципально – правового департамента Администрации муниципального образования "Город Архангельск" – начальник управления правового обеспечения имущественного комплекса        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ческого развития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муниципального образования "Город Архангельск";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муниципального образования "Город Архангельск"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6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на право заключения договоров аренды, безвозмездного пользования имущества, принадлежащего на праве собственности муниципальному образованию "Город Архангельск"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6 часов 00 минут 01 декабря 2017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06 декабря 2017 года в 15 часов 00 минут на право заключения договора безвозмездного пользования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2268"/>
        <w:gridCol w:w="3686"/>
        <w:gridCol w:w="141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Архангельск, ул. Мудьюгская, д. 27, корп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жилые помещения № 5, 5а, часть помещения №4 (согласно поэтажному плану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дноэтажном нежилом здании  1965 года постройки, с кадастровым номер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2:010506: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 – кирпичные, фундамент – деревянный, стены и перегородки – в 2 доски, крыша – шифер, полы – досчатые, проемы – дверные. Благоустройство: водопровод, канализация, теплоснабжение (от котельной), электроснаб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 кв.м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для использования под аптечный пунк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 – 10 лет с момента его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плата за право заключения договора безвозмездного пользования муниципальным имуществом, принадлежащим муниципальному образованию "Город Архангельск" – </w:t>
      </w:r>
      <w:r>
        <w:rPr>
          <w:color w:val="000000"/>
          <w:sz w:val="24"/>
          <w:szCs w:val="24"/>
        </w:rPr>
        <w:t>183 898,31</w:t>
      </w:r>
      <w:r>
        <w:rPr>
          <w:sz w:val="24"/>
          <w:szCs w:val="24"/>
        </w:rPr>
        <w:t xml:space="preserve"> руб. (</w:t>
      </w:r>
      <w:r>
        <w:rPr>
          <w:color w:val="000000"/>
          <w:sz w:val="24"/>
          <w:szCs w:val="24"/>
        </w:rPr>
        <w:t>без учета НДС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задатка – </w:t>
      </w:r>
      <w:r>
        <w:rPr>
          <w:color w:val="000000"/>
          <w:sz w:val="24"/>
          <w:szCs w:val="24"/>
        </w:rPr>
        <w:t>36 779,66</w:t>
      </w:r>
      <w:r>
        <w:rPr>
          <w:sz w:val="24"/>
          <w:szCs w:val="24"/>
        </w:rPr>
        <w:t xml:space="preserve"> руб. Шаг аукциона – </w:t>
      </w:r>
      <w:r>
        <w:rPr>
          <w:color w:val="000000"/>
          <w:sz w:val="24"/>
          <w:szCs w:val="24"/>
        </w:rPr>
        <w:t>9 194,92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 задатк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Государственное унитарное предприятие Архангельской области "Фармация" – 29.11.2017 в 14 час. 40 мин. № 1 / 24.11.2017;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ок согласно Журналу регистрации заявок и предложений на участие в торгах на право заключения договоров аренды, безвозмездного пользования имущества, принадлежащего на праве собственности муниципальному образованию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е унитарное предприят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 "Фармация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, д. 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16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>
          <w:trHeight w:val="59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/поступления задат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.2017 / 24.11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у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, назначенном на 06 декабря 2017 года в 15 часов 00 минут, на право заключения договора безвозмездного пользования муниципального имущества и признать  его участником следующего заяв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1. Государственное унитарное предприятие Архангельской области "Фармация"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ризнать аукцион по лоту № 1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Государственным унитарном предприятии Архангельской области "Фармация" с оплатой начальной (минимальной) платы за право заключения договора безвозмездного пользования муниципальным имуществом, принадлежащим муниципальному образованию "Город Архангельск" в размере 183 898,31 руб. (без учета НДС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4 декабря 2017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______________        М.Ю. Иконник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_______________      М.С. Бел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      С.В. Малеева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      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______________       Е.В. Карельска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       М.С. Пасторин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3:00Z</dcterms:created>
  <dc:creator>ДМИ</dc:creator>
  <dc:description/>
  <cp:keywords/>
  <dc:language>en-US</dc:language>
  <cp:lastModifiedBy>Мария Сергеевна Пасторина</cp:lastModifiedBy>
  <cp:lastPrinted>2017-04-19T10:54:00Z</cp:lastPrinted>
  <dcterms:modified xsi:type="dcterms:W3CDTF">2017-12-04T12:15:00Z</dcterms:modified>
  <cp:revision>30</cp:revision>
  <dc:subject/>
  <dc:title>П Р О Т О К О Л  N 18</dc:title>
</cp:coreProperties>
</file>